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S E. MAJOR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SANO (C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ARTIMENTOSCIENTIFICO--TECNOLOG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ENZE DI BASE E NUCLEI FONDAN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:       SCIENZE DEGLI ALIMENTI                      ANNO SCOLASTICO 2017/18         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BIENNI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Competenze di base attese a conclusione dell’obbligo di istruzione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it-IT"/>
        </w:rPr>
      </w:pPr>
      <w:r>
        <w:rPr>
          <w:rFonts w:cs="Calibri"/>
          <w:b/>
          <w:u w:val="single"/>
        </w:rPr>
        <w:t>Competenze disciplinari: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sservare, descrivere ed analizzare fenomeni appartenenti alla realtà naturale e artificiale e riconoscere nelle sue varie forme i concetti di sistema e di complessit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-Analizzare qualitativamente e quantitativamente fenomeni legati alle trasformazioni di energia a partire dall’esperienz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ompetenze di cittadinanz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lang w:eastAsia="it-IT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MPARARE A IMPARARE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Guida all’uso del testo, gestione degli appunti, uso di materiale multimediale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GETTARE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Elaborazione di schemi e tabelle relativi all’igiene e alla nutrizione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ISOLVERE PROBLEMI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Individuare soluzioni alle diverse problematiche correlate allo sviluppo dei contenuti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DIVIDUARE COLLEGAMENTI E RELAZIONI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Individuare collegamenti e correlazioni relative alle diverse situazioni emergenti dai contenuti trattati anche con altre discipline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CQUISIRE E INTERPRETARE LE INFORMAZIONI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Interpretare dati e documenti utilizzati in campi alimentari ( grafici, istogrammi, dati statistici )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MUNICARE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cquisire il linguaggio specifico della disciplina dei vari ambiti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LLABORARE E PARTECIPARE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Favorire la socializzazione attraverso lavori di piccoli gruppi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GIRE IN MODO AUTONOMO E RESPONSABILE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Acquisire regole e responsabilit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Competenze professionali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1.Agire nel sistema di qualità relativo alla filiera produttiva di interess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Utilizzare tecniche di lavorazione e strumenti gestionali nella produzione di servizi e prodott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nogastonomici, ristorativi e di accoglienza turistico-alberghier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.Integrare le competenze professionali orientate al cliente con quelle linguistiche, utilizzando le 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cniche di comunicazione e relazione per ottimizzare la qualità del servizio e il coordinamento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i colleghi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Valorizzare e promuovere le tradizioni locali, nazionali e internazionali individuando le nuov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endenzedi filier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5. Applicare le normative vigenti, nazionali e internazionali, in fatto di sicurezza, trasparenza e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racciabilità dei prodotti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ttuare strategie di pianificazione, compensazione, monitoraggio per ottimizzare la produzione d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beni e servizi in relazione al contest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lasse prim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Microrganismi e malattie alimentari</w:t>
            </w:r>
          </w:p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Individuare i rischi di contaminazione alimentare e le regole per prevenir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giene degli alimenti, nozioni di microbiologia e igiene professional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Principi nutritivi e loro funzioni prevalenti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vere analogie e differenze fra i vari principi nutritivi e indicarne la funzione nutrizionale preva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cro- e micronutrienti: classificazioni, proprietà, funzioni, fabbisogno uman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Alimenti e bevande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ssificare gli alimenti in base alla funzione prevalente e individuarne analogie e differ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ssificazione degli alimenti e loro proprietà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second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Le abitudini alimentari</w:t>
            </w:r>
          </w:p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Correlazioni fra alimentazione e salute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Interpretare dati e documenti utilizzati in campo alimentare</w:t>
            </w:r>
          </w:p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Indicare i criteri alla base di un’alimentazione equilibrata e correlarli con la salu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 abitudini alimen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imentazione e nutri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imentazione equilibrat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digestione e il metabolism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vere il diverso destino nutrizionale dei principi nutri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pretare dati e documenti utilizzati in campo aliment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arato digerente e digest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abolismo e fabbisogno energetic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imentazione equilibrata e malnutrizion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pretare dati e documenti utilizzati in campo aliment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dicare i criteri per un’alimentazione equilibra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lare alimentazione equilibrata e salu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dieta nelle diverse età in condizioni fisiologi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dieta mediterran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dieta nelle principali malnutrizio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ervazione e cottura degli alime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re i sistemi di conservazione più idonei per gli ali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re le principali tecniche di cottura degli alimenti e valutarne le modificazioni nutrizion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conservazione degli alime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cottura degli aliment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fezioni ed etichette aliment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blicità aliment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pretare dati e documenti utilizzati in campo alimen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pretare le etichette alimen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re confezioni e imballaggi a norm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 etichette alimentari e nutrizion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i imballaggi alimenta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ONDO BIENNIO E QUINTO ANN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mpetenze base al termine del percorso quinquennale, espressi in termini di competenz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edisporre menu coerenti con il contesto e le esigenze della clientela, anche in relazione a specifiche necessità dietologich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ontrollare e utilizzare gli alimenti e le bevande sotto il profilo organolettico, merceologico, chimico-fisico, nutrizionale e gastronomico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Valorizzare e promuovere le tradizioni locali, nazionali ed internazionali individuando le nuove tendenze  di filie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ire nel sistema di qualità relativo alla filiera produttiva di interess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conoscere gli aspetti geografici, ecologici, territoriali dell’ambiente naturale e antropico, le connessioni con le strutture demografiche, economiche, sociali, culturali e le trasformazioni intervenute nel tempo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b/>
          <w:b/>
        </w:rPr>
      </w:pPr>
      <w:r>
        <w:rPr>
          <w:rFonts w:cs="Calibri"/>
          <w:b/>
        </w:rPr>
        <w:t>Applicare le normative vigenti, nazionali e internazionali, in fatto di sicurezza, trasparenza e tracciabilità dei prodotti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b/>
          <w:b/>
        </w:rPr>
      </w:pPr>
      <w:r>
        <w:rPr>
          <w:rFonts w:cs="Calibri"/>
          <w:b/>
        </w:rPr>
        <w:t>Correlare la conoscenza storica generale agli sviluppi delle scienze, delle tecnologie e delle tecniche negli specifici campi professionali di riferimento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lasse terz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ncetti basilari per una dieta equilibrat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redisporre menu coerenti con il contesto e le esigenze della clientela, anche in relazione a specifiche necessità dietolog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sere in grado di classificare secondo criteri definiti gli alimenti</w:t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laborare la distribuzione dei macronutrienti in una dieta equilibrata</w:t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pplicare l’IMC per valutare il peso di un individuo</w:t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lcolare il fabbisogno energetico totale giornaliero di un individuo</w:t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alutare l’apporto nutrizionale e calorico di uno o più alimenti</w:t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frontare i vari modelli alimentari tra lor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e funzioni dei principi nutritiv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lassificazione degli alimen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ignificato dell’IMC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abbisogno energetico totale giornalier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ipartizione calorica di una dieta equilibrat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riteri per costruire una dieta equilibrat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elli alimentari e tipologie diete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 certificazioni di qualità e le frod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ire nel sistema di qualità relativo alla filiera produttiva di interes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dividuare la rintracciabilità di un alimento</w:t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conoscere il significato delle certificazioni di qualità e distinguere le frodi alimenta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ibi di qualità e filiera aliment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rodi alimenta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osizione chimica e nutrizionale degli aliment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lare e utilizzare gli alimenti e le bevande sotto il profilo organolettico, merceologico, chimico-fisico, nutrizionale e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gastronomico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re e promuovere le tradizioni locali,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nazionali ed internazionali individuando le nuove tendenze  di filier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rrelare la conoscenza storica generale agli sviluppi delle scienze, delle tecnologie e delle tecniche negli specifici campi professionali di riferimen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il ruolo di ciascun  alimento nella dieta in base alle specifiche caratteristiche nutrizion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eterminare il valore energetico di un alimento</w:t>
            </w:r>
          </w:p>
          <w:p>
            <w:pPr>
              <w:pStyle w:val="Paragrafoelenco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care tecniche di cottura e di conservazione adeguate a ogni tipo di alimento</w:t>
            </w:r>
          </w:p>
          <w:p>
            <w:pPr>
              <w:pStyle w:val="Normal"/>
              <w:suppressAutoHyphens w:val="true"/>
              <w:spacing w:before="0" w:after="16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 riconoscere nelle tradizioni locali l’importanza degli alimenti di origine vegetale e animale  nell’ambito di una dieta equilibr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li alimenti di origine vegetale e animale: la composizione nutrizional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fonti, i sistemi di produzione, trasformazio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zioni e conservazioni tipiche regionali degli alimenti di origine vegetale e animale</w:t>
            </w:r>
          </w:p>
        </w:tc>
      </w:tr>
      <w:tr>
        <w:trPr>
          <w:trHeight w:val="5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sz w:val="18"/>
                <w:szCs w:val="18"/>
                <w:lang w:eastAsia="ko-KR"/>
              </w:rPr>
              <w:t>Caratteristiche delle bevande analcoliche e alcoliche e la loro influenza sulla salute um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re e promuovere le tradizioni locali,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nazionali ed internazionali individuando le nuove tendenze  di filier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lare e utilizzare gli alimenti e le bevande sotto il profilo organolettico, merceologico, chimico-fisico, nutrizionale e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gastronomico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conoscere tra le nostre tradizioni la produzione delle bevande alcoliche (vino e birra)</w:t>
            </w:r>
          </w:p>
          <w:p>
            <w:pPr>
              <w:pStyle w:val="Normal"/>
              <w:suppressAutoHyphens w:val="true"/>
              <w:spacing w:before="0" w:after="1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e bevande alcoli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l consumo dell’alcol e la salute um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lasse quart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 principi nutritivi e il metabolism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ollare e utilizzare gli alimenti e le bevande sotto il profilo organolettico, merceologico, chimico-fisic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nutrizionale e gastronom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 distinguere i principi nutritivi inorganici e organic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 collegare ciascun principio nutritivo alla relativa funzione nell’organismo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e in quali alimenti sono maggiormente presenti i vari principi nutritiv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oscere le tappe fondamentali della digestione e il destino dei nutrienti nell’organism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atteristiche chimiche e nutrizionali dei principi nutritivi organici e inorganic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à degli alime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76"/>
              <w:ind w:left="0" w:hanging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Agire nel sistema di qualità relativo alla filiera produttiva di interesse</w:t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lorizzare e promuovere le tradizioni locali, nazionali e internazionali individuando le nuove tendenze di filiera</w:t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intervenute nel te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76"/>
              <w:ind w:left="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pere elencare e descrivere gli elementi che caratterizzano la qualità totale di un alimento</w:t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lencare gli enti e le procedure per il controllo ufficiale della qualità alimentare</w:t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stinguere i prodotti certificati e riconoscere la loro identità dalla lettura della etichetta alimen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Indicare le caratteristiche dei prodotti biologi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iteri di qualità totale degli  aliment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rollo di qualità e Autorità europea per la sicurezza alimentar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rtificazione dei prodotti tipici legati al territorio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a di tracciabilità e rintracciabilit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Etichettatura dei prodotti alimentar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sz w:val="18"/>
                <w:szCs w:val="18"/>
                <w:lang w:eastAsia="ko-KR"/>
              </w:rPr>
              <w:t>Le conservazioni degli alimenti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sz w:val="18"/>
                <w:szCs w:val="18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iconoscere gli aspetti geografici, ecologici, territoriali dell’ambiente naturale ed antropico, le connessioni con 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rutture demografiche, economiche, sociali, culturali e le trasformazioni intervenute nel te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dividuare le variabili fisiche o chimiche che caratterizzano le principali tecniche di conserv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 indicare un metodo di conservazione adeguato per ogni tipo di alimen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opo della conservazion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i fisici di conservazion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i chimici di conserv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i chimico-fisici di conserv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ttura degli alime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ollare e utilizzare gli alimenti e le bevande sotto il profilo organolettico, merceologico, chimico-fisico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trizionale e gastronomico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lorizzare e promuovere le tradizioni locali, nazionali e internazionali individuando le nuove tendenze di filie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crivere le varie tecniche di cottura</w:t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conoscere le principali modificazioni chimico-fisiche che subiscono gli alimenti durante la cottura</w:t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dottare tecniche di cottura adeguate per tipo di alimento in modo che si alteri il meno possibile il suo valore nutri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Valutare sperimentalmente la modificazione in peso degli alimenti con la cottu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ncipali tecniche di cottur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Modificazioni a carico dei principi nutritiv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lasse quint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rischi e la sicurezza aliment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pplicare le normative vigenti, nazionali ed internazionali, in fatto di sicurezza, trasparenza e tracciabilità dei prodott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gire nel sistema di qualità relativo alla filiera produttiva di interesse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76"/>
              <w:ind w:left="0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per mettere in relazione l’agente contaminante con la relativa malattia</w:t>
            </w:r>
          </w:p>
          <w:p>
            <w:pPr>
              <w:pStyle w:val="Normal"/>
              <w:suppressAutoHyphens w:val="tru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 mantenere un adeguato livello di igiene nell’ambiente ristorativo</w:t>
            </w:r>
          </w:p>
          <w:p>
            <w:pPr>
              <w:pStyle w:val="Normal"/>
              <w:suppressAutoHyphens w:val="tru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 riconoscere gli eventuali additivi alimentari presenti in un prodotto tramite la lettura dell’etichet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ttori tossici e contaminazione alimentare</w:t>
            </w:r>
          </w:p>
          <w:p>
            <w:pPr>
              <w:pStyle w:val="Normal"/>
              <w:spacing w:lineRule="atLeas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 contaminazione degli alimenti: chimica, fisica e biologica</w:t>
            </w:r>
          </w:p>
          <w:p>
            <w:pPr>
              <w:pStyle w:val="Normal"/>
              <w:spacing w:lineRule="atLeas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li agenti contaminanti chimici, fisici e biologici e le malattie trasmesse dalle contaminazioni alimentari </w:t>
            </w:r>
          </w:p>
          <w:p>
            <w:pPr>
              <w:pStyle w:val="Normal"/>
              <w:spacing w:lineRule="atLeast" w:line="24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ditivi alimentar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 prevenzione e il controllo per la sicurezza aliment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pplicare le normative vigenti, nazionali ed internazionali, in fatto di sicurezza, trasparenza e tracciabilità dei prodot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oscere il sistema dell’HACCP come metodo di controllo della sicurezza alimen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Sapere mantenere un adeguato livello di igiene nell’ambiente lavorativ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giene e sicurezza nell’ambiente ristorativo</w:t>
            </w:r>
          </w:p>
          <w:p>
            <w:pPr>
              <w:pStyle w:val="Normal"/>
              <w:spacing w:lineRule="atLeas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rollo, qualità e sicurezza alimen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sz w:val="18"/>
                <w:szCs w:val="18"/>
                <w:lang w:eastAsia="ko-KR"/>
              </w:rPr>
            </w:pPr>
            <w:r>
              <w:rPr>
                <w:rFonts w:cs="Calibri"/>
                <w:sz w:val="18"/>
                <w:szCs w:val="18"/>
              </w:rPr>
              <w:t>La dieta in condizioni fisiologiche e patologiche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sz w:val="18"/>
                <w:szCs w:val="18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isporre menu coerenti con il contesto e le esigenze della clientela, anche in relazione a specifiche necessità diet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ollare e utilizzare gli alimenti e le bevande sotto il profilo organolettico, merceologico, chimico-fisico nutrizionale e gastronom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 elaborare una dieta equilibrata per persone sane in funzione delle diverse necessità fisiologiche</w:t>
            </w:r>
          </w:p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per eseguire una appropriata scelta alimentare relativa a diete particolari </w:t>
            </w:r>
          </w:p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 mettere in relazione determinate patologie con abusi alimen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dieta nelle diverse età e condizioni fisiologiche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te particolari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alimentazione nella ristorazione collettiv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diete in alcune condizioni pat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  DOCENTI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ALAFIORI ANNARITA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MARANO PATRIZI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</w:t>
      </w:r>
      <w:r>
        <w:rPr/>
        <w:t>SALATINO PIE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Calibri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21:00Z</dcterms:created>
  <dc:creator>Pietro Salatino</dc:creator>
  <dc:description/>
  <dc:language>en-US</dc:language>
  <cp:lastModifiedBy>Utente</cp:lastModifiedBy>
  <dcterms:modified xsi:type="dcterms:W3CDTF">2017-10-03T19:21:00Z</dcterms:modified>
  <cp:revision>2</cp:revision>
  <dc:subject/>
  <dc:title/>
</cp:coreProperties>
</file>